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9850</wp:posOffset>
                </wp:positionV>
                <wp:extent cx="1790065" cy="99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992094825"/>
                            <w:bookmarkStart w:id="1" w:name="_992094883"/>
                            <w:bookmarkStart w:id="2" w:name="_992094888"/>
                            <w:bookmarkStart w:id="3" w:name="_992094893"/>
                            <w:bookmarkStart w:id="4" w:name="_992094899"/>
                            <w:bookmarkStart w:id="5" w:name="_99209614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15232545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78.1pt;mso-wrap-distance-left:9.05pt;mso-wrap-distance-right:9.05pt;mso-wrap-distance-top:0pt;mso-wrap-distance-bottom:0pt;margin-top:5.5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_992094825"/>
                      <w:bookmarkStart w:id="7" w:name="_992094883"/>
                      <w:bookmarkStart w:id="8" w:name="_992094888"/>
                      <w:bookmarkStart w:id="9" w:name="_992094893"/>
                      <w:bookmarkStart w:id="10" w:name="_992094899"/>
                      <w:bookmarkStart w:id="11" w:name="_992096144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9056900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А С П О Р Т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звание: ………………………………...</w:t>
      </w:r>
      <w:r>
        <w:rPr>
          <w:b/>
          <w:sz w:val="26"/>
          <w:szCs w:val="26"/>
        </w:rPr>
        <w:t>Питательная среда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анспортировки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вирусов жидкая, стерильная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аталожный номер: ……. . . . . . . . . . . . . 1.3.30.1.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рия: ……………………………………..20-15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выпуска: ………………………….....19.10.2020 г.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личество: ……………………………....50 мл 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нешний вид: ……………………………..Прозрачная жидкость красновато-оранжевого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цвета без опалесценции и осадка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ит:………………………………….Питательная среда 199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lang w:val="en-US"/>
        </w:rPr>
        <w:t>HEPES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Бычий сывороточный альбумин (</w:t>
      </w:r>
      <w:r>
        <w:rPr>
          <w:sz w:val="26"/>
          <w:szCs w:val="26"/>
          <w:lang w:val="en-US"/>
        </w:rPr>
        <w:t>BSA</w:t>
      </w:r>
      <w:r>
        <w:rPr>
          <w:sz w:val="26"/>
          <w:szCs w:val="26"/>
        </w:rPr>
        <w:t>)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Гентамицин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ерильность:……………………………...Стерильная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Н: …………………………………………7,1 - 7,5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менение:………………………………..Для транспортировки содержащих вирусы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разцов (в том числе коронавирусов)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овия хранения: ………………………. От +2 до + 8 º С в темноте</w:t>
      </w:r>
    </w:p>
    <w:p>
      <w:pPr>
        <w:pStyle w:val="Normal"/>
        <w:ind w:left="-28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годности:…………………………….2 год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чальник  ОБТК                                                              Невешкина П.С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«02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20 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7:00Z</dcterms:created>
  <dc:creator>Main User</dc:creator>
  <dc:description/>
  <cp:keywords/>
  <dc:language>en-US</dc:language>
  <cp:lastModifiedBy>Производство</cp:lastModifiedBy>
  <cp:lastPrinted>2019-04-17T17:32:00Z</cp:lastPrinted>
  <dcterms:modified xsi:type="dcterms:W3CDTF">2020-10-30T11:31:00Z</dcterms:modified>
  <cp:revision>4</cp:revision>
  <dc:subject/>
  <dc:title> </dc:title>
</cp:coreProperties>
</file>