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88160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55208938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6.8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11161482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тел./факс: (812) 640-44-50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                    </w:t>
      </w:r>
      <w:r>
        <w:rPr>
          <w:b/>
          <w:color w:val="000000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info@biolot.ru</w:t>
        </w:r>
      </w:hyperlink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 КАЧЕСТВА  № 23 – 71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продукции по НТД: </w:t>
            </w:r>
            <w:r>
              <w:rPr>
                <w:b/>
                <w:sz w:val="28"/>
                <w:szCs w:val="28"/>
              </w:rPr>
              <w:t>Сыворотка крови плодов коро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для культур клеток, с ультранизк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содержанием эндотоксина, жидкая, стерильная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ерии:  </w:t>
            </w:r>
            <w:r>
              <w:rPr>
                <w:b/>
                <w:sz w:val="24"/>
                <w:szCs w:val="24"/>
              </w:rPr>
              <w:t xml:space="preserve">Э-23-12 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o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ерии, л: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во флаконе, мл: </w:t>
            </w:r>
            <w:r>
              <w:rPr>
                <w:b/>
                <w:sz w:val="24"/>
                <w:szCs w:val="24"/>
              </w:rPr>
              <w:t>Кат. № 1.1.8.7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0 ПЭ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Кат. № 1.1.8.8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 ПЭ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ат. № 1.1.8.8.1. – 50 ПЭТ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готовления продукции: </w:t>
            </w:r>
            <w:r>
              <w:rPr>
                <w:b/>
                <w:sz w:val="24"/>
                <w:szCs w:val="24"/>
              </w:rPr>
              <w:t>12.09.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годности: 5 лет при температуре от -10 до -20º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(анализы) проведены по ТУ 9385-008-13175637-200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2156"/>
              <w:gridCol w:w="4500"/>
              <w:gridCol w:w="2227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спытаний (анализов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ед. измерения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бования нормативной документации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испытаний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2</w:t>
                  </w:r>
                  <w:r>
                    <w:rPr/>
                    <w:t>.09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шний вид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uppressLineNumbers/>
                    <w:rPr/>
                  </w:pPr>
                  <w:r>
                    <w:rPr>
                      <w:color w:val="000000"/>
                    </w:rPr>
                    <w:t>Прозрачная жидкость от соломенно-желтого до красновато-оранже</w:t>
                    <w:softHyphen/>
                    <w:t>вого цвета. При хранении допускается появление слабой опалесценции и незначительного хлопьевидного осадка, разбивающегося при встряхивании.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9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линность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uppressLineNumbers/>
                    <w:rPr/>
                  </w:pPr>
                  <w:r>
                    <w:rPr>
                      <w:color w:val="000000"/>
                    </w:rPr>
                    <w:t xml:space="preserve">Образование четкого кольца преципитации </w:t>
                  </w:r>
                  <w:r>
                    <w:rPr>
                      <w:color w:val="000000"/>
                      <w:kern w:val="2"/>
                    </w:rPr>
                    <w:t>в течение не более 7</w:t>
                  </w:r>
                  <w:r>
                    <w:rPr>
                      <w:color w:val="000000"/>
                    </w:rPr>
                    <w:t xml:space="preserve"> минут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разведении 1:1000 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9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зрачность 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д. оптич. плотности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 более 0,45 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16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9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Н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7,0 до 8,0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</w:t>
                  </w:r>
                  <w:r>
                    <w:rPr>
                      <w:lang w:val="en-US"/>
                    </w:rPr>
                    <w:t>6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9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к, (г/л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0,0 до 50,0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69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9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моглобин, (г/л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более 0,5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22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9.23-29.09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рильность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парат должен быть стерильным 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9.23-03.10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рильность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парат не должен содержать микоплазм и вирусов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9.23-03.10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ксичность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парат не должен проявлять цитотоксичности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9.23-03.10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фическая активность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культур клеток типа ЛЭЧ, ЛЭК или диплоидных клеток кожно-мышечной ткани эмбриона человека: формирование монослоя на 3-4 сут; индекс пролиферации после 5 пассажа не менее 2,0.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 клеток ФЛЭЧ: формирование монослоя на – 3 сутки; индекс пролиферации – 2,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/>
                  </w:pPr>
                  <w:r>
                    <w:rPr/>
                    <w:t>20.09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енное содержание бактериальных эндотоксинов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эндотоксинов – менее 0,5 ЕЭ/мл (кинетический турбидиметрический тест </w:t>
                  </w:r>
                </w:p>
                <w:p>
                  <w:pPr>
                    <w:pStyle w:val="Normal"/>
                    <w:keepNext w:val="true"/>
                    <w:widowControl w:val="false"/>
                    <w:rPr/>
                  </w:pPr>
                  <w:r>
                    <w:rPr>
                      <w:color w:val="000000"/>
                    </w:rPr>
                    <w:t>(Метод С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9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аковк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но НД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9.2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ировк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но НД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: </w:t>
            </w:r>
            <w:r>
              <w:rPr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оответствует  требованиям  ТУ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Начальник  ОБТК                                                                          Невешкина П.С.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«03» октября 2023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5:00Z</dcterms:created>
  <dc:creator>Main User</dc:creator>
  <dc:description/>
  <cp:keywords/>
  <dc:language>en-US</dc:language>
  <cp:lastModifiedBy>User382354</cp:lastModifiedBy>
  <cp:lastPrinted>2024-02-02T10:54:00Z</cp:lastPrinted>
  <dcterms:modified xsi:type="dcterms:W3CDTF">2024-11-05T12:48:00Z</dcterms:modified>
  <cp:revision>7</cp:revision>
  <dc:subject/>
  <dc:title> </dc:title>
</cp:coreProperties>
</file>