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179070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6144"/>
                            <w:bookmarkStart w:id="1" w:name="_992094899"/>
                            <w:bookmarkStart w:id="2" w:name="_992094893"/>
                            <w:bookmarkStart w:id="3" w:name="_992094888"/>
                            <w:bookmarkStart w:id="4" w:name="_992094883"/>
                            <w:bookmarkStart w:id="5" w:name="_99209482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0.95pt;height:57pt" filled="f" o:ole="">
                                  <v:imagedata r:id="rId3" o:title=""/>
                                </v:shape>
                                <o:OLEObject Type="Embed" ProgID="" ShapeID="ole_rId2" DrawAspect="Content" ObjectID="_11024608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7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6144"/>
                      <w:bookmarkStart w:id="7" w:name="_992094899"/>
                      <w:bookmarkStart w:id="8" w:name="_992094893"/>
                      <w:bookmarkStart w:id="9" w:name="_992094888"/>
                      <w:bookmarkStart w:id="10" w:name="_992094883"/>
                      <w:bookmarkStart w:id="11" w:name="_992094825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0.95pt;height:57pt" filled="f" o:ole="">
                            <v:imagedata r:id="rId5" o:title=""/>
                          </v:shape>
                          <o:OLEObject Type="Embed" ProgID="" ShapeID="ole_rId4" DrawAspect="Content" ObjectID="_20510986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тел./факс: (812) 640-44-50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  <w:szCs w:val="4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-аланил - </w:t>
            </w:r>
            <w:r>
              <w:rPr>
                <w:rFonts w:cs="Arial" w:ascii="Arial" w:hAnsi="Arial"/>
                <w:b/>
                <w:i/>
                <w:sz w:val="40"/>
                <w:szCs w:val="4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-глутамин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(стабильный глутамин)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200 мг/ф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таложный номер:                                              1.3.8.7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рия:                                                                      24-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Дата изготовления:                                               16.10.2024 г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лекулярная масса:                                            217,22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ормула: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 годности:                                                       16.10.2026 г.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Результаты анализ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2426"/>
              <w:gridCol w:w="3247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казател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орма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Результ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анализа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Внешний вид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елый порошок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сновного вещества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е менее 99%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99,4%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Остаточная влажност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Не более 0,03%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ответствует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терильность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терильно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оответству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Хранить при комнатной температуре, в темноте.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чальник ОБТК                                                                            Невешкина П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8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оябр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2024 г.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1:00Z</dcterms:created>
  <dc:creator>Main User</dc:creator>
  <dc:description/>
  <cp:keywords/>
  <dc:language>en-US</dc:language>
  <cp:lastModifiedBy>User382354</cp:lastModifiedBy>
  <cp:lastPrinted>2013-12-04T11:52:00Z</cp:lastPrinted>
  <dcterms:modified xsi:type="dcterms:W3CDTF">2024-11-05T08:47:00Z</dcterms:modified>
  <cp:revision>5</cp:revision>
  <dc:subject/>
  <dc:title> </dc:title>
</cp:coreProperties>
</file>