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2044700" cy="826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992094888"/>
                            <w:bookmarkStart w:id="1" w:name="_MON_992094883"/>
                            <w:bookmarkStart w:id="2" w:name="_MON_992094825"/>
                            <w:bookmarkStart w:id="3" w:name="_MON_992096144"/>
                            <w:bookmarkStart w:id="4" w:name="_MON_992094899"/>
                            <w:bookmarkStart w:id="5" w:name="_MON_99209489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0.95pt;height:65.05pt" filled="f" o:ole="">
                                  <v:imagedata r:id="rId3" o:title=""/>
                                </v:shape>
                                <o:OLEObject Type="Embed" ProgID="" ShapeID="ole_rId2" DrawAspect="Content" ObjectID="_15373336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65.05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bookmarkStart w:id="6" w:name="_992094888"/>
                      <w:bookmarkStart w:id="7" w:name="_MON_992094883"/>
                      <w:bookmarkStart w:id="8" w:name="_MON_992094825"/>
                      <w:bookmarkStart w:id="9" w:name="_MON_992096144"/>
                      <w:bookmarkStart w:id="10" w:name="_MON_992094899"/>
                      <w:bookmarkStart w:id="11" w:name="_MON_992094893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sz w:val="24"/>
                        </w:rPr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0.95pt;height:65.05pt" filled="f" o:ole="">
                            <v:imagedata r:id="rId5" o:title=""/>
                          </v:shape>
                          <o:OLEObject Type="Embed" ProgID="" ShapeID="ole_rId4" DrawAspect="Content" ObjectID="_1019598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Ф, 195269, Санкт-Петербург, а/я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тел./факс: (812) 640-44-50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info@biolot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4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 А С П О Р Т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звание: ………………………………..Химопсин, лиофилизированный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ерия: ……………………………………19-01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та выпуска: …………………………....февраль 201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Внешний вид: ……………………………лиофилизированный порошок белого цвета со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 xml:space="preserve">слабым желтоватым оттенком                     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статочная влажность:…………………..не более 10 %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ерильность:…………………………….стери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ктивное вещество: .…………………….смесь трипсина и химотрипсина, 50мг/фл</w:t>
              <w:br/>
              <w:t xml:space="preserve">   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Условия хранения: ……………………….в сухом, защищенном от света месте при  </w:t>
              <w:br/>
              <w:t xml:space="preserve">                                                                            температуре не выше +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  </w:t>
              <w:b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   Срок годности: …………………………..3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Рекомендации по использованию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Раствор химопсина применяется для открепления </w:t>
              <w:br/>
              <w:t xml:space="preserve">    клеток от субстрата  в сочетании с раствором Версена в соотношении 1:1. </w:t>
              <w:br/>
              <w:t xml:space="preserve">    Раствор химопсина готовят путем его разведения в растворе </w:t>
            </w:r>
            <w:r>
              <w:rPr>
                <w:sz w:val="26"/>
                <w:szCs w:val="26"/>
                <w:lang w:val="en-US"/>
              </w:rPr>
              <w:t>DPBS</w:t>
            </w:r>
            <w:r>
              <w:rPr>
                <w:sz w:val="26"/>
                <w:szCs w:val="26"/>
              </w:rPr>
              <w:t xml:space="preserve"> без кальция и</w:t>
              <w:br/>
              <w:t xml:space="preserve">    магния  до конечной концентрации 0.1мг/мл.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Начальник ОБТК                                                                            Невешкина П.С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«20» февраля 2019г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5:00Z</dcterms:created>
  <dc:creator>Main User</dc:creator>
  <dc:description/>
  <cp:keywords/>
  <dc:language>en-US</dc:language>
  <cp:lastModifiedBy>User382354</cp:lastModifiedBy>
  <cp:lastPrinted>2015-12-21T14:11:00Z</cp:lastPrinted>
  <dcterms:modified xsi:type="dcterms:W3CDTF">2019-03-01T13:39:00Z</dcterms:modified>
  <cp:revision>3</cp:revision>
  <dc:subject/>
  <dc:title> </dc:title>
</cp:coreProperties>
</file>