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ООО «Биоло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67300</wp:posOffset>
                </wp:positionH>
                <wp:positionV relativeFrom="paragraph">
                  <wp:posOffset>635</wp:posOffset>
                </wp:positionV>
                <wp:extent cx="1788160" cy="721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bookmarkStart w:id="0" w:name="_992096144"/>
                            <w:bookmarkStart w:id="1" w:name="_992094899"/>
                            <w:bookmarkStart w:id="2" w:name="_992094893"/>
                            <w:bookmarkStart w:id="3" w:name="_992094888"/>
                            <w:bookmarkStart w:id="4" w:name="_992094883"/>
                            <w:bookmarkStart w:id="5" w:name="_992094825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/>
                              <w:object w:dxaOrig="2940" w:dyaOrig="1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0.95pt;height:57pt" filled="f" o:ole="">
                                  <v:imagedata r:id="rId3" o:title=""/>
                                </v:shape>
                                <o:OLEObject Type="Embed" ProgID="" ShapeID="ole_rId2" DrawAspect="Content" ObjectID="_85637956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56.8pt;mso-wrap-distance-left:9.05pt;mso-wrap-distance-right:9.05pt;mso-wrap-distance-top:0pt;mso-wrap-distance-bottom:0pt;margin-top:0.05pt;mso-position-vertical-relative:text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bookmarkStart w:id="6" w:name="_992096144"/>
                      <w:bookmarkStart w:id="7" w:name="_992094899"/>
                      <w:bookmarkStart w:id="8" w:name="_992094893"/>
                      <w:bookmarkStart w:id="9" w:name="_992094888"/>
                      <w:bookmarkStart w:id="10" w:name="_992094883"/>
                      <w:bookmarkStart w:id="11" w:name="_992094825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/>
                        <w:object w:dxaOrig="2940" w:dyaOrig="1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0.95pt;height:57pt" filled="f" o:ole="">
                            <v:imagedata r:id="rId5" o:title=""/>
                          </v:shape>
                          <o:OLEObject Type="Embed" ProgID="" ShapeID="ole_rId4" DrawAspect="Content" ObjectID="_170227946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Ф, 195269, Санкт-Петербург, а/я 25</w:t>
        <w:br/>
        <w:t xml:space="preserve">        тел./факс: (812) 640-44-50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</w:t>
      </w:r>
      <w:r>
        <w:rPr>
          <w:b/>
          <w:sz w:val="24"/>
          <w:szCs w:val="24"/>
          <w:lang w:val="en-US"/>
        </w:rPr>
        <w:t>E-mail</w:t>
      </w:r>
      <w:r>
        <w:rPr>
          <w:b/>
          <w:color w:val="000000"/>
          <w:sz w:val="24"/>
          <w:szCs w:val="24"/>
          <w:lang w:val="en-US"/>
        </w:rPr>
        <w:t xml:space="preserve">: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info@biolot.ru</w:t>
        </w:r>
      </w:hyperlink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21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РТИФИКАТ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КАЧЕСТВА</w:t>
            </w:r>
            <w:r>
              <w:rPr>
                <w:b/>
                <w:sz w:val="32"/>
                <w:szCs w:val="32"/>
                <w:lang w:val="en-US"/>
              </w:rPr>
              <w:t xml:space="preserve">  № 24 – </w:t>
            </w:r>
            <w:r>
              <w:rPr>
                <w:b/>
                <w:sz w:val="32"/>
                <w:szCs w:val="32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дукции по НТД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Сыворотка крови лошади жидкая, стерильна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из донорского сырь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серии:  </w:t>
            </w:r>
            <w:r>
              <w:rPr>
                <w:b/>
                <w:sz w:val="24"/>
                <w:szCs w:val="24"/>
              </w:rPr>
              <w:t>Л-24-0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ерии, л: </w:t>
            </w:r>
            <w:r>
              <w:rPr>
                <w:b/>
                <w:sz w:val="24"/>
                <w:szCs w:val="24"/>
              </w:rPr>
              <w:t>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дукции во флаконе, мл: </w:t>
            </w:r>
            <w:r>
              <w:rPr>
                <w:b/>
                <w:sz w:val="24"/>
                <w:szCs w:val="24"/>
              </w:rPr>
              <w:t>Кат. № 1.1.5.6.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0 ПЭ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зготовления продукции: </w:t>
            </w:r>
            <w:r>
              <w:rPr>
                <w:b/>
                <w:sz w:val="24"/>
                <w:szCs w:val="24"/>
              </w:rPr>
              <w:t>10.09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годности: 5 лет при температуре от – 10 до – 20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ытания (анализы) проведены по ТУ 9385-009-13175637-2008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4961"/>
              <w:gridCol w:w="2552"/>
            </w:tblGrid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казателе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(ед. измерения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ебования нормативной документаци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ультаты испытаний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ешний вид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/>
                  </w:pPr>
                  <w:r>
                    <w:rPr>
                      <w:color w:val="000000"/>
                    </w:rPr>
                    <w:t>Прозрачная жидкость желтовато-оранжевого цвета. При хранении допускается изменение цвета до коричневатого; появление опалесценции, помутнения и мелкодисперсного осадка, разбивающегося при встряхивании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ответствует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линность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/>
                  </w:pPr>
                  <w:r>
                    <w:rPr>
                      <w:color w:val="000000"/>
                    </w:rPr>
                    <w:t xml:space="preserve">Образование четкого кольца преципитации </w:t>
                  </w:r>
                  <w:r>
                    <w:rPr>
                      <w:color w:val="000000"/>
                      <w:kern w:val="2"/>
                    </w:rPr>
                    <w:t>в течение не более 5 минут в разведении 1:1000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ответствует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зрачность </w:t>
                  </w:r>
                </w:p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ед. оптич. плотности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е более 0,45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93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Н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 7,0 до 8,5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4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лок, (г/л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50,0 до 86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3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емоглобин, (г/л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 более 0,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94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ерильность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епарат должен быть стерильным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ответствует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ерильность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парат не должен содержать микоплазм и вирусов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ответствует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, сыворотка проверена на токсигенность и может быть использована для бактериологических рабо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чальник ОБТК                                                                             Невешкина П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«14» октября 2024 г.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info@biolot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27:00Z</dcterms:created>
  <dc:creator>Main User</dc:creator>
  <dc:description/>
  <cp:keywords/>
  <dc:language>en-US</dc:language>
  <cp:lastModifiedBy>User382354</cp:lastModifiedBy>
  <cp:lastPrinted>2023-03-07T14:59:00Z</cp:lastPrinted>
  <dcterms:modified xsi:type="dcterms:W3CDTF">2024-10-15T11:57:00Z</dcterms:modified>
  <cp:revision>4</cp:revision>
  <dc:subject/>
  <dc:title> </dc:title>
</cp:coreProperties>
</file>