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8816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5219457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8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181998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Ф, 195269, Санкт-Петербург, а/я 25</w:t>
        <w:br/>
        <w:t xml:space="preserve">        тел./факс: (812) 640-44-50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color w:val="000000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КАЧЕСТВА</w:t>
            </w:r>
            <w:r>
              <w:rPr>
                <w:b/>
                <w:sz w:val="32"/>
                <w:szCs w:val="32"/>
                <w:lang w:val="en-US"/>
              </w:rPr>
              <w:t xml:space="preserve">  № 24 – </w:t>
            </w:r>
            <w:r>
              <w:rPr>
                <w:b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дукции по НТ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ыворотка крови лошади жидкая, стерильн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з донорского сыр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ерии:  </w:t>
            </w:r>
            <w:r>
              <w:rPr>
                <w:b/>
                <w:sz w:val="24"/>
                <w:szCs w:val="24"/>
              </w:rPr>
              <w:t>Л-24-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ерии, л: </w:t>
            </w:r>
            <w:r>
              <w:rPr>
                <w:b/>
                <w:sz w:val="24"/>
                <w:szCs w:val="24"/>
              </w:rPr>
              <w:t>1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во флаконе, мл: </w:t>
            </w:r>
            <w:r>
              <w:rPr>
                <w:b/>
                <w:sz w:val="24"/>
                <w:szCs w:val="24"/>
              </w:rPr>
              <w:t>Кат. № 1.1.5.8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 ПЭ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готовления продукции: </w:t>
            </w:r>
            <w:r>
              <w:rPr>
                <w:b/>
                <w:sz w:val="24"/>
                <w:szCs w:val="24"/>
              </w:rPr>
              <w:t>16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годности: 5 лет при температуре от – 10 до –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я (анализы) проведены по ТУ 9385-009-13175637-200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4961"/>
              <w:gridCol w:w="255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ед. измерения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нормативной документ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>Прозрачная жидкость желтовато-оранжевого цвета. При хранении допускается изменение цвета до коричневатого; появление опалесценции, помутнения и мелкодисперсного осадка, разбивающегося при встряхивани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Образование четкого кольца преципитации </w:t>
                  </w:r>
                  <w:r>
                    <w:rPr>
                      <w:color w:val="000000"/>
                      <w:kern w:val="2"/>
                    </w:rPr>
                    <w:t>в течение не более 5 минут в разведении 1:10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зрачность 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д. оптич. плотност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более 0,4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7,0 до 8,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до 86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оглобин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парат должен быть стерильным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содержать микоплазм и виру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, сыворотка проверена на токсигенность и может быть использована для бактериологически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ОБТК                                                                             Невешкина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27» августа 2024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1:00Z</dcterms:created>
  <dc:creator>Main User</dc:creator>
  <dc:description/>
  <cp:keywords/>
  <dc:language>en-US</dc:language>
  <cp:lastModifiedBy>User382354</cp:lastModifiedBy>
  <cp:lastPrinted>2023-03-07T14:59:00Z</cp:lastPrinted>
  <dcterms:modified xsi:type="dcterms:W3CDTF">2024-09-09T09:33:00Z</dcterms:modified>
  <cp:revision>3</cp:revision>
  <dc:subject/>
  <dc:title> </dc:title>
</cp:coreProperties>
</file>