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</w:t>
      </w:r>
      <w:r>
        <w:rPr>
          <w:b/>
          <w:sz w:val="24"/>
          <w:szCs w:val="24"/>
        </w:rPr>
        <w:t>ООО «Биоло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635</wp:posOffset>
                </wp:positionV>
                <wp:extent cx="2044700" cy="82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992094888"/>
                            <w:bookmarkStart w:id="1" w:name="_MON_992094883"/>
                            <w:bookmarkStart w:id="2" w:name="_MON_992094825"/>
                            <w:bookmarkStart w:id="3" w:name="_MON_992096144"/>
                            <w:bookmarkStart w:id="4" w:name="_MON_992094899"/>
                            <w:bookmarkStart w:id="5" w:name="_MON_99209489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2940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0.95pt;height:65.05pt" filled="f" o:ole="">
                                  <v:imagedata r:id="rId3" o:title=""/>
                                </v:shape>
                                <o:OLEObject Type="Embed" ProgID="" ShapeID="ole_rId2" DrawAspect="Content" ObjectID="_8206419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5.05pt;mso-wrap-distance-left:9.05pt;mso-wrap-distance-right:9.05pt;mso-wrap-distance-top:0pt;mso-wrap-distance-bottom:0pt;margin-top:0.05pt;mso-position-vertical-relative:text;margin-left:3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bookmarkStart w:id="6" w:name="_992094888"/>
                      <w:bookmarkStart w:id="7" w:name="_MON_992094883"/>
                      <w:bookmarkStart w:id="8" w:name="_MON_992094825"/>
                      <w:bookmarkStart w:id="9" w:name="_MON_992096144"/>
                      <w:bookmarkStart w:id="10" w:name="_MON_992094899"/>
                      <w:bookmarkStart w:id="11" w:name="_MON_992094893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4"/>
                        </w:rPr>
                        <w:object w:dxaOrig="2940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0.95pt;height:65.05pt" filled="f" o:ole="">
                            <v:imagedata r:id="rId5" o:title=""/>
                          </v:shape>
                          <o:OLEObject Type="Embed" ProgID="" ShapeID="ole_rId4" DrawAspect="Content" ObjectID="_15603002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Ф, 195269, Санкт-Петербург, а/я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: (812) 670-88-65; 670-88-58; 670-88-9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info@biolot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14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 А С П О Р Т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звание: ……………………………….Иммерсионное масло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ерия: ……………………………………18-01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та выпуска: …………………………...ноябрь  2018  г.</w:t>
              <w:br/>
              <w:br/>
              <w:t xml:space="preserve">      Назначение:    Используется для объективов микроскопов всех видов, кроме   </w:t>
              <w:br/>
              <w:t xml:space="preserve">      люминесцентных, предназначенных для работы в видимой области спектра.</w:t>
              <w:br/>
              <w:br/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Внешний вид: ……………………………прозрачная бесцветная жидкость со слабым </w:t>
              <w:br/>
              <w:t xml:space="preserve">                                                                           желтоватым оттенком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 Вязкость кинематическая при 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……1200 м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с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 Показатель преломления при 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…….1,5156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 Коэффициент пропускания масла………при 440 нм-97,0%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br/>
              <w:t xml:space="preserve">                                                                             при 540 нм-99,8</w:t>
            </w:r>
            <w:r>
              <w:rPr>
                <w:sz w:val="26"/>
                <w:szCs w:val="26"/>
                <w:lang w:val="en-US"/>
              </w:rPr>
              <w:t>%</w:t>
            </w:r>
          </w:p>
          <w:p>
            <w:pPr>
              <w:pStyle w:val="Normal"/>
              <w:ind w:left="-2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Условия хранения: ………………………в сухом, защищенном от света месте при  </w:t>
              <w:br/>
              <w:t xml:space="preserve">                                                                            температуре не выше +2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С  </w:t>
              <w:b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  Срок годности: …………………………...1,5 года </w:t>
              <w:br/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</w:t>
            </w:r>
          </w:p>
          <w:p>
            <w:pPr>
              <w:pStyle w:val="Normal"/>
              <w:ind w:lef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ьник  ОБТК                                                                   Невешкина П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«07»  ноября  2018 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biolo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1:00Z</dcterms:created>
  <dc:creator>Main User</dc:creator>
  <dc:description/>
  <cp:keywords/>
  <dc:language>en-US</dc:language>
  <cp:lastModifiedBy>User</cp:lastModifiedBy>
  <cp:lastPrinted>2015-12-21T14:11:00Z</cp:lastPrinted>
  <dcterms:modified xsi:type="dcterms:W3CDTF">2018-11-14T10:21:00Z</dcterms:modified>
  <cp:revision>2</cp:revision>
  <dc:subject/>
  <dc:title> </dc:title>
</cp:coreProperties>
</file>