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79070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992096144"/>
                            <w:bookmarkStart w:id="1" w:name="_992094899"/>
                            <w:bookmarkStart w:id="2" w:name="_992094893"/>
                            <w:bookmarkStart w:id="3" w:name="_992094888"/>
                            <w:bookmarkStart w:id="4" w:name="_992094883"/>
                            <w:bookmarkStart w:id="5" w:name="_99209482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962618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7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bookmarkStart w:id="6" w:name="_992096144"/>
                      <w:bookmarkStart w:id="7" w:name="_992094899"/>
                      <w:bookmarkStart w:id="8" w:name="_992094893"/>
                      <w:bookmarkStart w:id="9" w:name="_992094888"/>
                      <w:bookmarkStart w:id="10" w:name="_992094883"/>
                      <w:bookmarkStart w:id="11" w:name="_99209482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4"/>
                        </w:rPr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17625225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788160" cy="721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2940" w:dyaOrig="11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0.95pt;height:57pt" filled="f" o:ole="">
                                  <v:imagedata r:id="rId7" o:title=""/>
                                </v:shape>
                                <o:OLEObject Type="Embed" ProgID="" ShapeID="ole_rId6" DrawAspect="Content" ObjectID="_253686352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6.8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2940" w:dyaOrig="11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0.95pt;height:57pt" filled="f" o:ole="">
                            <v:imagedata r:id="rId9" o:title=""/>
                          </v:shape>
                          <o:OLEObject Type="Embed" ProgID="" ShapeID="ole_rId8" DrawAspect="Content" ObjectID="_11076107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Ф, 191028, Санкт-Петербург, а/я 25</w:t>
        <w:br/>
        <w:t xml:space="preserve">             тел./факс: (812) 640-44-5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inf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biolo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ТИФИКАТ КАЧЕСТВА  № 24 – 0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дукции по НТД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ыворотка крови крупного рогатого ск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для бактериологических работ жидкая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стерильная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ерии: </w:t>
            </w:r>
            <w:r>
              <w:rPr>
                <w:b/>
                <w:sz w:val="24"/>
                <w:szCs w:val="24"/>
              </w:rPr>
              <w:t xml:space="preserve">Б-24-02 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ерии, л: </w:t>
            </w:r>
            <w:r>
              <w:rPr>
                <w:b/>
                <w:sz w:val="24"/>
                <w:szCs w:val="24"/>
              </w:rPr>
              <w:t>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во флаконе, мл: </w:t>
            </w:r>
            <w:r>
              <w:rPr>
                <w:b/>
                <w:sz w:val="24"/>
                <w:szCs w:val="24"/>
              </w:rPr>
              <w:t>Кат. № 1.1.2.2.3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ЭТ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Кат. № 1.1.2.3.2. – 100 ПЭ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Кат. № 1.1.2.3.3. – 100 стекл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готовления продукции: </w:t>
            </w:r>
            <w:r>
              <w:rPr>
                <w:b/>
                <w:sz w:val="24"/>
                <w:szCs w:val="24"/>
              </w:rPr>
              <w:t>23.04.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годности: 5 лет при температуре от -10 до -20º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я (анализы) проведены по ТУ 9385-007-13175637-2008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997"/>
              <w:gridCol w:w="4394"/>
              <w:gridCol w:w="2410"/>
            </w:tblGrid>
            <w:tr>
              <w:trPr>
                <w:trHeight w:val="661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спытаний (анализов)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ед. измерения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бования нормативной документац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 испытаний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04.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шний вид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uppressLineNumbers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зрачная жидкость от соломенно-желтого до красновато-оранже</w:t>
                    <w:softHyphen/>
                    <w:t>вого цвета. При хранении допускается появление слабой опалесценции и незначительного хлопьевидного осадка, разбивающегося при встряхиван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4.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линност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uppressLineNumbers/>
                    <w:rPr/>
                  </w:pPr>
                  <w:r>
                    <w:rPr>
                      <w:color w:val="000000"/>
                    </w:rPr>
                    <w:t xml:space="preserve">Образование четкого кольца преципитации </w:t>
                  </w:r>
                  <w:r>
                    <w:rPr>
                      <w:color w:val="000000"/>
                      <w:kern w:val="2"/>
                    </w:rPr>
                    <w:t>в течение не более 7</w:t>
                  </w:r>
                  <w:r>
                    <w:rPr>
                      <w:color w:val="000000"/>
                    </w:rPr>
                    <w:t xml:space="preserve"> минут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 разведении 1:1000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4.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зрачность 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ед. оптич. плотности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 более 0,45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0,283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4.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Н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7,4 до 8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7,46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04.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ок, (г/л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60,0 до 8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1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4.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моглобин, (г/л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более 0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4.24-08.05.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рильност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епарат должен быть стерильным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4.24-15.05.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рильност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парат не должен содержать микоплазм и вирус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.04.24-02.05.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фическая активност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/>
                  </w:pPr>
                  <w:r>
                    <w:rPr>
                      <w:color w:val="000000"/>
                    </w:rPr>
                    <w:t xml:space="preserve">Сыворотка не должна препятствовать выявлению токсигенных штаммов </w:t>
                  </w:r>
                  <w:r>
                    <w:rPr>
                      <w:color w:val="000000"/>
                      <w:lang w:val="en-US"/>
                    </w:rPr>
                    <w:t>Corynebacterium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diphtheriae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mitis</w:t>
                  </w:r>
                  <w:r>
                    <w:rPr>
                      <w:color w:val="000000"/>
                    </w:rPr>
                    <w:t xml:space="preserve"> с образованием неспецифических полос преципитаци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04.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аковк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но Н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04.24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кировк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но Н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ует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: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u w:val="single"/>
              </w:rPr>
              <w:t>Соответствует требованиям ТУ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чальник  ОБТК                                                                                   Невешкина П.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«15» мая 2024 г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mailto:info@biolot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7:00Z</dcterms:created>
  <dc:creator>Main User</dc:creator>
  <dc:description/>
  <cp:keywords/>
  <dc:language>en-US</dc:language>
  <cp:lastModifiedBy>User382354</cp:lastModifiedBy>
  <cp:lastPrinted>2023-04-24T12:13:00Z</cp:lastPrinted>
  <dcterms:modified xsi:type="dcterms:W3CDTF">2024-05-14T11:10:00Z</dcterms:modified>
  <cp:revision>3</cp:revision>
  <dc:subject/>
  <dc:title> </dc:title>
</cp:coreProperties>
</file>